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Методичні рекомендації до самостійної роботи студентів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Тема:  Особливості будови і функцій вегетативної нервової систем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1. Що іннервує вегетативна нервова система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2. З яких відділів складається вегетативна нервова система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3. Де розташовані центри вегетативної нервової систем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4. Чим відрізняється пре- та постгангліонарні волокна симпатичної та парасимпатичної систем.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5. Функції симпатичної та парасимпатичної систем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ітература: </w:t>
      </w:r>
      <w:r>
        <w:rPr>
          <w:sz w:val="28"/>
          <w:szCs w:val="28"/>
          <w:lang w:val="uk-UA"/>
        </w:rPr>
        <w:t xml:space="preserve">основна, </w:t>
      </w:r>
      <w:r>
        <w:rPr>
          <w:color w:val="000000"/>
          <w:sz w:val="28"/>
          <w:szCs w:val="28"/>
          <w:lang w:val="uk-UA"/>
        </w:rPr>
        <w:t xml:space="preserve"> 7 (С. 106-131); 11 (С. 36-38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Структурно-функціональна організація кори головного мозк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1. Чим утворена кора головного мозку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2. На які шари в еволюційному сенсі поділяється кора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3. Перелічити назви шарів кори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4. На які функціональні зони поділяється кора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5. Назвати сенсорні, моторні, асоціативні  зони кор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основна, </w:t>
      </w:r>
      <w:r>
        <w:rPr>
          <w:color w:val="000000"/>
          <w:sz w:val="28"/>
          <w:szCs w:val="28"/>
          <w:lang w:val="uk-UA"/>
        </w:rPr>
        <w:t xml:space="preserve"> 7 (С. 115-125); 11 (С. 24-34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Нейрофізіологічні механізми сну та неспа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1. Що таке сон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2. Види сну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3. Фази сну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4. Зміни елктроенцефалограми під час сну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5. вікові особливості тривалості сну і неспа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Література: </w:t>
      </w:r>
      <w:r>
        <w:rPr>
          <w:sz w:val="28"/>
          <w:szCs w:val="28"/>
          <w:lang w:val="uk-UA"/>
        </w:rPr>
        <w:t xml:space="preserve">основна, </w:t>
      </w:r>
      <w:r>
        <w:rPr>
          <w:color w:val="000000"/>
          <w:sz w:val="28"/>
          <w:szCs w:val="28"/>
          <w:lang w:val="uk-UA"/>
        </w:rPr>
        <w:t>7 (С. 126-131); 11 (С. 63-66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Типи ВНД та вікові особливості функціонування мозку дитин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pacing w:val="-14"/>
          <w:sz w:val="28"/>
          <w:szCs w:val="28"/>
          <w:lang w:val="uk-UA"/>
        </w:rPr>
        <w:t xml:space="preserve">Властивості </w:t>
      </w:r>
      <w:r>
        <w:rPr>
          <w:color w:val="000000"/>
          <w:sz w:val="28"/>
          <w:szCs w:val="28"/>
          <w:lang w:val="uk-UA"/>
        </w:rPr>
        <w:t>нервових процес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pacing w:val="-14"/>
          <w:sz w:val="28"/>
          <w:szCs w:val="28"/>
          <w:lang w:val="uk-UA"/>
        </w:rPr>
        <w:t>Класифікація типів ВНД за Павлов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 xml:space="preserve">3. </w:t>
      </w:r>
      <w:r>
        <w:rPr>
          <w:color w:val="333333"/>
          <w:spacing w:val="-1"/>
          <w:sz w:val="28"/>
          <w:szCs w:val="28"/>
          <w:lang w:val="uk-UA"/>
        </w:rPr>
        <w:t>Типологічні особливості ВНД дитини  за М.І. Красногорським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color w:val="333333"/>
          <w:spacing w:val="-1"/>
          <w:sz w:val="28"/>
          <w:szCs w:val="28"/>
          <w:lang w:val="uk-UA"/>
        </w:rPr>
      </w:pPr>
      <w:r>
        <w:rPr>
          <w:color w:val="333333"/>
          <w:spacing w:val="-1"/>
          <w:sz w:val="28"/>
          <w:szCs w:val="28"/>
          <w:lang w:val="uk-UA"/>
        </w:rPr>
        <w:t xml:space="preserve">4. Пластичність типів ВН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color w:val="333333"/>
          <w:spacing w:val="-1"/>
          <w:sz w:val="28"/>
          <w:szCs w:val="28"/>
          <w:lang w:val="uk-UA"/>
        </w:rPr>
      </w:pPr>
      <w:r>
        <w:rPr>
          <w:color w:val="333333"/>
          <w:spacing w:val="-1"/>
          <w:sz w:val="28"/>
          <w:szCs w:val="28"/>
          <w:lang w:val="uk-UA"/>
        </w:rPr>
        <w:t>5.Дозрівання кори та характер кірково-підкіркових взаємодій у різні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color w:val="333333"/>
          <w:spacing w:val="-1"/>
          <w:sz w:val="28"/>
          <w:szCs w:val="28"/>
          <w:lang w:val="uk-UA"/>
        </w:rPr>
      </w:pPr>
      <w:r>
        <w:rPr>
          <w:color w:val="333333"/>
          <w:spacing w:val="-1"/>
          <w:sz w:val="28"/>
          <w:szCs w:val="28"/>
          <w:lang w:val="uk-UA"/>
        </w:rPr>
        <w:t xml:space="preserve">  </w:t>
      </w:r>
      <w:r>
        <w:rPr>
          <w:color w:val="333333"/>
          <w:spacing w:val="-1"/>
          <w:sz w:val="28"/>
          <w:szCs w:val="28"/>
          <w:lang w:val="uk-UA"/>
        </w:rPr>
        <w:t>вікові періоди дит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color w:val="333333"/>
          <w:spacing w:val="-1"/>
          <w:sz w:val="28"/>
          <w:szCs w:val="28"/>
          <w:lang w:val="uk-UA"/>
        </w:rPr>
        <w:t>Література: 7 (С. 132 -138); 11 (С. 48 – 55)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333333"/>
          <w:spacing w:val="-1"/>
          <w:sz w:val="28"/>
          <w:szCs w:val="28"/>
          <w:lang w:val="uk-UA"/>
        </w:rPr>
        <w:t xml:space="preserve">5. </w:t>
      </w:r>
      <w:r>
        <w:rPr>
          <w:b/>
          <w:color w:val="000000"/>
          <w:sz w:val="28"/>
          <w:szCs w:val="28"/>
          <w:lang w:val="uk-UA"/>
        </w:rPr>
        <w:t>Інтегрована діяльність мозку і системна організація пристосувальних поведінкових реакцій.</w:t>
      </w:r>
      <w:r>
        <w:rPr>
          <w:b/>
          <w:color w:val="333333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чення Ухтомського про домінанту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Концепція функціональної системи П. К. Анохіна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Нейрофізіологічні механізми сприйняття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  <w:lang w:val="uk-UA"/>
        </w:rPr>
        <w:t>4. Нейрофізіологічні механізми  уваги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Нейрофізіологічні механізми пам’яті. 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Мотивації і емоції, їх значення в цілеспрямованій поведінц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540" w:hanging="0"/>
        <w:jc w:val="both"/>
        <w:rPr>
          <w:color w:val="333333"/>
          <w:spacing w:val="-1"/>
          <w:sz w:val="28"/>
          <w:szCs w:val="28"/>
          <w:lang w:val="uk-UA"/>
        </w:rPr>
      </w:pPr>
      <w:r>
        <w:rPr>
          <w:color w:val="333333"/>
          <w:spacing w:val="-1"/>
          <w:sz w:val="28"/>
          <w:szCs w:val="28"/>
          <w:lang w:val="uk-UA"/>
        </w:rPr>
        <w:t xml:space="preserve">Література: </w:t>
      </w:r>
      <w:r>
        <w:rPr>
          <w:sz w:val="28"/>
          <w:szCs w:val="28"/>
          <w:lang w:val="uk-UA"/>
        </w:rPr>
        <w:t xml:space="preserve">основна, </w:t>
      </w:r>
      <w:r>
        <w:rPr>
          <w:color w:val="333333"/>
          <w:spacing w:val="-1"/>
          <w:sz w:val="28"/>
          <w:szCs w:val="28"/>
          <w:lang w:val="uk-UA"/>
        </w:rPr>
        <w:t>7 (С. 138 – 145); 11 (С. 55 – 63)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Нюховий і смаковий аналізатори, особливості будови і функці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нюхового аналізат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ецепторної зони нюхового аналізат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смакового аналізат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вання смакових зон на язи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будови та розташування смакових брунь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ерофітотерапі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Література: </w:t>
      </w:r>
      <w:r>
        <w:rPr>
          <w:sz w:val="28"/>
          <w:szCs w:val="28"/>
          <w:lang w:val="uk-UA"/>
        </w:rPr>
        <w:t xml:space="preserve">основна, </w:t>
      </w:r>
      <w:r>
        <w:rPr>
          <w:color w:val="000000"/>
          <w:sz w:val="28"/>
          <w:szCs w:val="28"/>
          <w:lang w:val="uk-UA"/>
        </w:rPr>
        <w:t xml:space="preserve"> 7 (С. 134-138); 11 (С. 67-70); 13 (С. 155-157, 160-161)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 xml:space="preserve">Зміна вегетативних реакцій при подразненні вестибулярного         аналізат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ецепторів всіх аналізатор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ррадіаці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ндукці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людина, яка втратила слух, знижує мовну діяльні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ідбувається при втраті одного із аналізаторів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Література: </w:t>
      </w:r>
      <w:r>
        <w:rPr>
          <w:sz w:val="28"/>
          <w:szCs w:val="28"/>
          <w:lang w:val="uk-UA"/>
        </w:rPr>
        <w:t xml:space="preserve">основна, </w:t>
      </w:r>
      <w:r>
        <w:rPr>
          <w:color w:val="000000"/>
          <w:sz w:val="28"/>
          <w:szCs w:val="28"/>
          <w:lang w:val="uk-UA"/>
        </w:rPr>
        <w:t>7 (С. 138-145); 11 (С. 67-70); 13 (С. 158-163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сихофізіологія сприйняття кольор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іпотези розрізнення кольор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обливості дії різних кольорів на емоційний стан людин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помаранчев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блакит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сині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біл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) черво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є) жовт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е) зеле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ж) сі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) коричнев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и) чор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сновні три групи кольорів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льтоніз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ітература: основна, 12 ст. 164 – 16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Правила виготовлення і застосування марлевих пов’яз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 якою метою використовують ватно-марлеві пов’язки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Будова респірат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Недолік ватно-марлевих пов’язок і респіраторів у порівнянні з протигаз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Виготовити ватно-марлеву пов’яз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ература: основна, 12 ст. 53 – 54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Функціональні дихальні проб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Саморегуляція дихальних рух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Характеристика та розрахунок ЖЄЛ для чоловіків та жін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Характеристика проби Сєркі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Вплив фізичного навантаження на дихальні рух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 основна, 12 ст. 46 – 48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 Регуляція дих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ташування дихальног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рецептори приймають участь у рефлекторній регуляції дих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моральний вплив на дихальний цен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регуляції дихання у дитячому ві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ігієнічне значення повітряного середовища у приміщенні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тература: основна, 7 (С. 322-326); 11 (С. 243-250)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2. Рух крові по судина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1. Безперервність руху крові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2. Причини руху крові по судина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3. Кров’яний тиск та його вікові особливості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4. Швидкість руху крові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5. Рефлекторна регуляція кровообіг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моральна регуляція кровообіг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Література: основна, 7 (С. 303-322); 11 (С. 228-236); 12 (С. 26-27)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51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3. Профілактика шлунково-кишкових захворювань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1. Захисні харчові рефлекс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2. Основні кишкові інфекції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3. Основні симптоми шлунково-кишкових захворюван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4. Основні заходи профілактик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Санітарно-гігієнічні вимоги до місць загального користува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Література: основна, 7 (С. 329-336); 11 (С. 179-190); 12 (С. 62-68)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 Профілактика захворювань органів виділе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1. Значення органів виділе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2. Які системи приймають участь у виділенні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3. Основні захворювання органів виділення у дитячому віці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4. Загальні правила профілактики гострих і хронічних захворювань ниро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5. Основні шкірні захворювання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Профілактика захворювань шкір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Література: основна,  7 (С. 350-353); 11 (С. 251-267)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5. Захворювання  ендокринної системи та їх профілакти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1. Залози внутрішньої секреції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2. Поняття про гормони та їхню ді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3. Регуляція нейросекреції за механізмом зворотнього зв’язк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4. Захворювання щитоподібної залоз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5. Захворювання підшлункової залоз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6. Вплив гормонів вилочкової залози на дитячий організ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7. Статеві залози та статеве дозрівання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ітература: основна, 7 (С. 329-336); 11 (С. 129-143)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51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6.  Порушення опорно-рухового апарату у дітей, їх профілакти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1. Постава, її види та поруше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2. Профілактика порушень постав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3. Плоскостопість та її вид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рофілактика плоскостопості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тература: основна, 7 (С. 362-264, 271-274); 11 (С. 164-168); 12 (С. 16-21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5:00Z</dcterms:created>
  <dc:creator>gurova</dc:creator>
  <dc:description/>
  <cp:keywords/>
  <dc:language>en-US</dc:language>
  <cp:lastModifiedBy>gurova</cp:lastModifiedBy>
  <dcterms:modified xsi:type="dcterms:W3CDTF">2011-09-20T14:00:00Z</dcterms:modified>
  <cp:revision>2</cp:revision>
  <dc:subject/>
  <dc:title/>
</cp:coreProperties>
</file>